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269"/>
      </w:tblGrid>
      <w:tr>
        <w:trPr>
          <w:trHeight w:val="915" w:hRule="atLeast"/>
        </w:trPr>
        <w:tc>
          <w:tcPr>
            <w:tcW w:w="4114" w:type="dxa"/>
            <w:tcBorders/>
          </w:tcPr>
          <w:p>
            <w:pPr>
              <w:pStyle w:val="Normal"/>
              <w:spacing w:lineRule="exact" w:line="400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21335</wp:posOffset>
                      </wp:positionV>
                      <wp:extent cx="1724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pt;margin-top:4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UBND THÀNH PHỐ </w:t>
            </w:r>
            <w:r>
              <w:rPr>
                <w:sz w:val="26"/>
                <w:szCs w:val="26"/>
                <w:lang w:val="vi-VN" w:eastAsia="en-US"/>
              </w:rPr>
              <w:t>BẾN CÁT</w:t>
            </w:r>
            <w:r>
              <w:rPr>
                <w:b/>
                <w:sz w:val="26"/>
                <w:szCs w:val="26"/>
              </w:rPr>
              <w:t xml:space="preserve">           TRƯỜNG M</w:t>
            </w:r>
            <w:r>
              <w:rPr>
                <w:b/>
                <w:sz w:val="26"/>
                <w:szCs w:val="26"/>
                <w:lang w:val="vi-VN"/>
              </w:rPr>
              <w:t>ẦM NO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AN ĐIỀN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400"/>
              <w:ind w:firstLine="177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97815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23.45pt" to="227.6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exact" w:line="400"/>
        <w:ind w:right="-28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ố: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/CK-MN</w:t>
      </w:r>
      <w:r>
        <w:rPr>
          <w:sz w:val="28"/>
          <w:szCs w:val="28"/>
          <w:lang w:val="vi-VN"/>
        </w:rPr>
        <w:t>AĐ</w:t>
      </w:r>
      <w:r>
        <w:rPr>
          <w:b/>
          <w:sz w:val="28"/>
          <w:szCs w:val="28"/>
        </w:rPr>
        <w:tab/>
        <w:tab/>
        <w:tab/>
        <w:tab/>
        <w:t xml:space="preserve">   </w:t>
      </w:r>
      <w:r>
        <w:rPr>
          <w:i/>
          <w:sz w:val="28"/>
          <w:szCs w:val="28"/>
          <w:lang w:val="vi-VN"/>
        </w:rPr>
        <w:t>An Điền</w:t>
      </w:r>
      <w:r>
        <w:rPr>
          <w:i/>
          <w:sz w:val="28"/>
          <w:szCs w:val="28"/>
        </w:rPr>
        <w:t>, ngày    tháng 9 năm 2024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ẢN CAM KẾT </w:t>
      </w:r>
    </w:p>
    <w:p>
      <w:pPr>
        <w:pStyle w:val="Normal"/>
        <w:spacing w:lineRule="exact" w:line="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ỰC HIỆN CÔNG KHAI </w:t>
      </w:r>
    </w:p>
    <w:p>
      <w:pPr>
        <w:pStyle w:val="Normal"/>
        <w:spacing w:lineRule="exact" w:line="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ONG TRƯỜNG MẦM NON </w:t>
      </w:r>
      <w:r>
        <w:rPr>
          <w:b/>
          <w:sz w:val="26"/>
          <w:szCs w:val="26"/>
          <w:lang w:val="nl-NL"/>
        </w:rPr>
        <w:t>NĂM HỌC 2024 - 2025</w:t>
      </w:r>
    </w:p>
    <w:p>
      <w:pPr>
        <w:pStyle w:val="Normal"/>
        <w:spacing w:lineRule="exact" w:line="400"/>
        <w:jc w:val="center"/>
        <w:rPr/>
      </w:pPr>
      <w:bookmarkStart w:id="0" w:name="_Hlk181778660"/>
      <w:bookmarkEnd w:id="0"/>
      <w:r>
        <w:rPr>
          <w:i/>
          <w:iCs/>
          <w:sz w:val="26"/>
          <w:szCs w:val="26"/>
          <w:lang w:val="nl-NL"/>
        </w:rPr>
        <w:t xml:space="preserve">(Theo Thông tư số 09/2024/TT-BGDĐT ngày 03 tháng 6 năm 2024 </w:t>
        <w:br/>
        <w:t>của Bộ Giáo dục và Đào tạo)</w:t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bookmarkStart w:id="1" w:name="_Hlk181778660"/>
      <w:bookmarkEnd w:id="1"/>
      <w:r>
        <w:rPr>
          <w:b/>
          <w:iCs/>
          <w:sz w:val="26"/>
          <w:szCs w:val="26"/>
          <w:lang w:val="nl-NL"/>
        </w:rPr>
        <w:t>A.</w:t>
      </w:r>
      <w:r>
        <w:rPr>
          <w:iCs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CÔNG KHAI CHẤT LƯỢNG CHĂM SÓC GIÁO DỤC MẦM NON: </w:t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18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16"/>
        <w:gridCol w:w="2451"/>
        <w:gridCol w:w="2551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tr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Chất lượng nuôi dưỡng chăm sóc giáo</w:t>
            </w:r>
            <w:r>
              <w:rPr>
                <w:b/>
                <w:sz w:val="26"/>
                <w:szCs w:val="26"/>
                <w:lang w:val="nl-NL"/>
              </w:rPr>
              <w:t xml:space="preserve"> dục trẻ dự kiến đạt đượ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Chương trình giáo dục mầm non củ</w:t>
            </w:r>
            <w:r>
              <w:rPr>
                <w:b/>
                <w:sz w:val="26"/>
                <w:szCs w:val="26"/>
                <w:lang w:val="nl-NL"/>
              </w:rPr>
              <w:t>a nhà trường thực hiệ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trẻ được giáo dục theo chương trình chăm sóc GDMN có ứng dụng PPGD tiên tiến S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trẻ được giáo dục theo chương trình chăm sóc GDMN có ứng dụng PPGD tiên tiến Steam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quả đạt được trên trẻ theo các lĩnh vực phát triể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%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color w:val="000080"/>
          <w:sz w:val="26"/>
          <w:szCs w:val="26"/>
        </w:rPr>
      </w:pPr>
      <w:r>
        <w:rPr>
          <w:rFonts w:cs="Tahoma" w:ascii="Tahoma" w:hAnsi="Tahoma"/>
          <w:b/>
          <w:bCs/>
          <w:color w:val="000080"/>
          <w:sz w:val="26"/>
          <w:szCs w:val="26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rFonts w:cs="Tahoma" w:ascii="Tahoma" w:hAnsi="Tahoma"/>
          <w:b/>
          <w:bCs/>
          <w:color w:val="000080"/>
          <w:sz w:val="26"/>
          <w:szCs w:val="26"/>
        </w:rPr>
        <w:t xml:space="preserve">B. </w:t>
      </w:r>
      <w:r>
        <w:rPr>
          <w:b/>
          <w:sz w:val="26"/>
          <w:szCs w:val="26"/>
          <w:lang w:val="nl-NL"/>
        </w:rPr>
        <w:t>CÔNG KHAI CHẤT LƯỢNG GIÁO DỤC MẦM NON:</w:t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                  </w:t>
      </w:r>
    </w:p>
    <w:tbl>
      <w:tblPr>
        <w:tblW w:w="10212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14"/>
        <w:gridCol w:w="740"/>
        <w:gridCol w:w="708"/>
        <w:gridCol w:w="709"/>
        <w:gridCol w:w="709"/>
        <w:gridCol w:w="709"/>
        <w:gridCol w:w="708"/>
        <w:gridCol w:w="709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4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ổng số</w:t>
            </w:r>
            <w:r>
              <w:rPr>
                <w:b/>
                <w:sz w:val="26"/>
                <w:szCs w:val="26"/>
                <w:lang w:val="nl-NL"/>
              </w:rPr>
              <w:t xml:space="preserve"> trẻ em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12 tháng tuổ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-24 tháng</w:t>
            </w:r>
          </w:p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ổ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-36 tháng</w:t>
            </w:r>
          </w:p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ổ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 tuổi</w:t>
            </w:r>
          </w:p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</w:t>
            </w:r>
          </w:p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ổ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-6 </w:t>
            </w:r>
          </w:p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ổi</w:t>
            </w:r>
          </w:p>
          <w:p>
            <w:pPr>
              <w:pStyle w:val="Normal"/>
              <w:widowControl w:val="false"/>
              <w:spacing w:lineRule="exact" w:line="40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rẻ em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học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học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pacing w:val="-10"/>
                <w:sz w:val="26"/>
                <w:szCs w:val="26"/>
              </w:rPr>
              <w:t>ố trẻ em khuyết tật học hòa nhập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ẻ em được tổ chức ăn bán tr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rFonts w:cs="Times New Roman Bold" w:ascii="Times New Roman Bold" w:hAnsi="Times New Roman Bold"/>
                <w:b/>
                <w:spacing w:val="-8"/>
                <w:sz w:val="26"/>
                <w:szCs w:val="26"/>
              </w:rPr>
              <w:t>ố TE được kiểm tra định kỳ sức kh</w:t>
            </w:r>
            <w:r>
              <w:rPr>
                <w:b/>
                <w:sz w:val="26"/>
                <w:szCs w:val="26"/>
              </w:rPr>
              <w:t>ỏ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pacing w:val="-10"/>
                <w:sz w:val="26"/>
                <w:szCs w:val="26"/>
              </w:rPr>
              <w:t>ố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</w:rPr>
              <w:t xml:space="preserve"> trẻ em được theo dõi sức khỏe bằng </w:t>
            </w:r>
            <w:r>
              <w:rPr>
                <w:rFonts w:cs="Times New Roman Bold" w:ascii="Times New Roman Bold" w:hAnsi="Times New Roman Bold"/>
                <w:b/>
                <w:spacing w:val="-6"/>
                <w:sz w:val="26"/>
                <w:szCs w:val="26"/>
              </w:rPr>
              <w:t>biểu đồ tăng trưởng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 Bold" w:hAnsi="Times New Roman Bold" w:cs="Times New Roman Bold"/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10"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 Bold" w:hAnsi="Times New Roman Bold" w:cs="Times New Roman Bold"/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1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rẻ cân nặng bình thường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6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rẻ suy dinh dưỡng thể nhẹ câ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rẻ có chiều cao bình thường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Số trẻ suy dinh dưỡng thể thấp còi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trẻ thừa cân béo phì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rFonts w:cs="Times New Roman Bold" w:ascii="Times New Roman Bold" w:hAnsi="Times New Roman Bold"/>
                <w:b/>
                <w:spacing w:val="-6"/>
                <w:sz w:val="26"/>
                <w:szCs w:val="26"/>
              </w:rPr>
              <w:t>ố trẻ em học các chương trình chă</w:t>
            </w:r>
            <w:r>
              <w:rPr>
                <w:b/>
                <w:sz w:val="26"/>
                <w:szCs w:val="26"/>
              </w:rPr>
              <w:t xml:space="preserve">m sóc giáo dục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nhà tr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ẫu giá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9</w:t>
            </w:r>
          </w:p>
        </w:tc>
      </w:tr>
    </w:tbl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9605</wp:posOffset>
            </wp:positionH>
            <wp:positionV relativeFrom="paragraph">
              <wp:posOffset>182880</wp:posOffset>
            </wp:positionV>
            <wp:extent cx="2756535" cy="1537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67"/>
      </w:tblGrid>
      <w:tr>
        <w:trPr>
          <w:trHeight w:val="810" w:hRule="atLeast"/>
        </w:trPr>
        <w:tc>
          <w:tcPr>
            <w:tcW w:w="450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  <w:szCs w:val="22"/>
              </w:rPr>
              <w:t>Nơi nhận: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PGD </w:t>
            </w:r>
            <w:r>
              <w:rPr>
                <w:sz w:val="22"/>
                <w:szCs w:val="22"/>
                <w:lang w:val="vi-VN"/>
              </w:rPr>
              <w:t>Bến C</w:t>
            </w:r>
            <w:r>
              <w:rPr>
                <w:sz w:val="22"/>
                <w:szCs w:val="22"/>
              </w:rPr>
              <w:t>át;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BGH. GV. NV nhà trường;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VP;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S./.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269"/>
      </w:tblGrid>
      <w:tr>
        <w:trPr>
          <w:trHeight w:val="915" w:hRule="atLeast"/>
        </w:trPr>
        <w:tc>
          <w:tcPr>
            <w:tcW w:w="4114" w:type="dxa"/>
            <w:tcBorders/>
          </w:tcPr>
          <w:p>
            <w:pPr>
              <w:pStyle w:val="Normal"/>
              <w:spacing w:lineRule="atLeast" w:line="360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21335</wp:posOffset>
                      </wp:positionV>
                      <wp:extent cx="1724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4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UBND THÀNH PHỐ </w:t>
            </w:r>
            <w:r>
              <w:rPr>
                <w:sz w:val="26"/>
                <w:szCs w:val="26"/>
                <w:lang w:val="vi-VN" w:eastAsia="en-US"/>
              </w:rPr>
              <w:t>BẾN CÁT</w:t>
            </w:r>
            <w:r>
              <w:rPr>
                <w:b/>
                <w:sz w:val="26"/>
                <w:szCs w:val="26"/>
              </w:rPr>
              <w:t xml:space="preserve">           TRƯỜNG </w:t>
            </w:r>
            <w:r>
              <w:rPr>
                <w:b/>
                <w:sz w:val="26"/>
                <w:szCs w:val="26"/>
                <w:lang w:val="vi-VN"/>
              </w:rPr>
              <w:t>MẦM NO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AN ĐIỀN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360"/>
              <w:ind w:firstLine="177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97815</wp:posOffset>
                      </wp:positionV>
                      <wp:extent cx="20186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23.45pt" to="243.3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tLeast" w:line="360"/>
        <w:ind w:right="-289" w:hanging="0"/>
        <w:rPr>
          <w:b/>
          <w:b/>
          <w:sz w:val="26"/>
          <w:szCs w:val="26"/>
        </w:rPr>
      </w:pPr>
      <w:r>
        <w:rPr>
          <w:sz w:val="26"/>
          <w:szCs w:val="26"/>
        </w:rPr>
        <w:t>Số:    /CK-</w:t>
      </w:r>
      <w:r>
        <w:rPr>
          <w:sz w:val="26"/>
          <w:szCs w:val="26"/>
          <w:lang w:val="vi-VN"/>
        </w:rPr>
        <w:t>MNAĐ</w:t>
      </w:r>
      <w:r>
        <w:rPr>
          <w:b/>
          <w:sz w:val="26"/>
          <w:szCs w:val="26"/>
        </w:rPr>
        <w:tab/>
        <w:tab/>
        <w:tab/>
        <w:tab/>
        <w:t xml:space="preserve">   </w:t>
      </w:r>
      <w:r>
        <w:rPr>
          <w:b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  <w:lang w:val="vi-VN"/>
        </w:rPr>
        <w:t>An Điền</w:t>
      </w:r>
      <w:r>
        <w:rPr>
          <w:i/>
          <w:sz w:val="26"/>
          <w:szCs w:val="26"/>
        </w:rPr>
        <w:t>, ngày    tháng 9 năm 2024</w:t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BẢN CAM KẾT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THỰC HIỆN CÔNG KHAI TRONG TRƯỜNG MẦM NON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lang w:val="nl-NL"/>
        </w:rPr>
        <w:t>NĂM HỌC 2024 - 2025</w:t>
      </w:r>
    </w:p>
    <w:p>
      <w:pPr>
        <w:pStyle w:val="Normal"/>
        <w:spacing w:lineRule="atLeast" w:line="36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(Theo Thông tư số 09/2024/TT-BGDĐT ngày 03 tháng 6 năm 2024 </w:t>
        <w:br/>
        <w:t>của Bộ Giáo dục và Đào tạo)</w:t>
      </w:r>
    </w:p>
    <w:p>
      <w:pPr>
        <w:pStyle w:val="Normal"/>
        <w:spacing w:lineRule="atLeast" w:line="360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347"/>
        <w:gridCol w:w="2118"/>
        <w:gridCol w:w="1849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</w:t>
            </w:r>
            <w:r>
              <w:rPr>
                <w:lang w:val="vi-VN"/>
              </w:rPr>
              <w:t>9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Phòng học kiên cố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Phòng học bán kiên cố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Phòng học tạm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Phòng học nhờ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6823.4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vi-VN"/>
              </w:rPr>
              <w:t>9.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990.4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.66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71.9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vi-VN"/>
              </w:rPr>
              <w:t>1.9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18.7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</w:t>
            </w:r>
            <w:r>
              <w:rPr>
                <w:lang w:val="vi-VN"/>
              </w:rPr>
              <w:t>5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47.7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vi-VN"/>
              </w:rPr>
              <w:t>1.3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67.27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vi-VN"/>
              </w:rPr>
              <w:t>1.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67.4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1.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151.0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vi-VN"/>
              </w:rPr>
              <w:t>0.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2.767 bộ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NT: 185 bộ</w:t>
            </w:r>
          </w:p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Mầm: 382 bô</w:t>
            </w:r>
          </w:p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Chồi: 1094 bộ</w:t>
            </w:r>
          </w:p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Lá: 1106 bộ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NT: 5 bộ/trẻ</w:t>
            </w:r>
          </w:p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Mầm: 4 bộ/trẻ</w:t>
            </w:r>
          </w:p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Chồi: 6 bộ/trẻ</w:t>
            </w:r>
          </w:p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Lá: 5 bộ/ trẻ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30 bộ/ sân chơi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Máy chiếu: 01;laptop: 01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 </w:t>
            </w:r>
            <w:r>
              <w:rPr/>
              <w:t>máy tính</w:t>
            </w:r>
            <w:r>
              <w:rPr>
                <w:lang w:val="vi-VN"/>
              </w:rPr>
              <w:t>:32 ( 02 máy cũ); Máy in: 9 ( 04 cũ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vi-VN"/>
              </w:rPr>
              <w:t>máy vi tính văn phòng: 6 cái</w:t>
            </w:r>
          </w:p>
          <w:p>
            <w:pPr>
              <w:pStyle w:val="Normal"/>
              <w:spacing w:lineRule="atLeast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Ti vi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Ti vi thông min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6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Nhạc cụ (Đàn ocgan, ghi ta, trống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iCs/>
              </w:rPr>
            </w:pPr>
            <w:r>
              <w:rPr>
                <w:iCs/>
              </w:rPr>
              <w:t>Máy PHOTO COPY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Catsset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Đầu Video/đầu đĩa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Bàn ghế đúng quy cách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vi-VN"/>
              </w:rPr>
              <w:t>316</w:t>
            </w:r>
            <w:r>
              <w:rPr/>
              <w:t xml:space="preserve"> bộ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583"/>
        <w:gridCol w:w="1287"/>
        <w:gridCol w:w="1137"/>
        <w:gridCol w:w="1219"/>
        <w:gridCol w:w="1019"/>
        <w:gridCol w:w="1093"/>
        <w:gridCol w:w="11"/>
      </w:tblGrid>
      <w:tr>
        <w:trPr/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iáo viên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am/N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hun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Đạt chuẩn vệ sinh*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0.5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/>
            </w:pPr>
            <w:r>
              <w:rPr/>
              <w:t>Chưa đạt chuẩn vệ sinh*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20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300"/>
        <w:gridCol w:w="6606"/>
        <w:gridCol w:w="353"/>
        <w:gridCol w:w="223"/>
        <w:gridCol w:w="435"/>
        <w:gridCol w:w="66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ó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9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9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9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10" w:hRule="atLeast"/>
        </w:trPr>
        <w:tc>
          <w:tcPr>
            <w:tcW w:w="80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  <w:szCs w:val="22"/>
              </w:rPr>
              <w:t>Nơi nhận: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PGD </w:t>
            </w:r>
            <w:r>
              <w:rPr>
                <w:sz w:val="22"/>
                <w:szCs w:val="22"/>
                <w:lang w:val="vi-VN"/>
              </w:rPr>
              <w:t>Bến Cá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BGH. GV. NV nhà trường;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VP;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ưu: HS./.</w:t>
            </w:r>
          </w:p>
          <w:tbl>
            <w:tblPr>
              <w:tblW w:w="5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5416"/>
            </w:tblGrid>
            <w:tr>
              <w:trPr>
                <w:trHeight w:val="915" w:hRule="atLeast"/>
              </w:trPr>
              <w:tc>
                <w:tcPr>
                  <w:tcW w:w="35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42481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142176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3.45pt;margin-top:33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 xml:space="preserve">UBND THÀNH PHỐ 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BẾN CÁT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TRƯỜNG MN 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>AN ĐIỀN</w:t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ind w:firstLine="177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71880</wp:posOffset>
                            </wp:positionH>
                            <wp:positionV relativeFrom="paragraph">
                              <wp:posOffset>297815</wp:posOffset>
                            </wp:positionV>
                            <wp:extent cx="1717675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4pt,23.45pt" to="219.6pt,23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/CK-MN</w:t>
            </w:r>
            <w:r>
              <w:rPr>
                <w:sz w:val="26"/>
                <w:szCs w:val="26"/>
                <w:lang w:val="vi-VN"/>
              </w:rPr>
              <w:t>AĐ</w:t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  <w:t xml:space="preserve">   </w:t>
            </w:r>
            <w:r>
              <w:rPr>
                <w:i/>
                <w:sz w:val="26"/>
                <w:szCs w:val="26"/>
                <w:lang w:val="vi-VN"/>
              </w:rPr>
              <w:t>An Điền</w:t>
            </w:r>
            <w:r>
              <w:rPr>
                <w:i/>
                <w:sz w:val="26"/>
                <w:szCs w:val="26"/>
              </w:rPr>
              <w:t>, ngày    tháng 9 năm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ẢN CAM KẾ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ỰC HIỆN CÔNG KHAI TRONG TRƯỜNG MẦM N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NĂM HỌC 2024 - 20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(Theo Thông tư số 09/2024/TT-BGDĐT ngày 03 tháng 6 năm 2024 </w:t>
              <w:br/>
              <w:t>của Bộ Giáo dục và Đào tạo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ÔNG KHAI THÔNG TIN VỀ ĐỘI NGŨ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N BỘ QUẢN LÝ, GIÁO VIÊN VÀ NHÂN V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tbl>
            <w:tblPr>
              <w:tblW w:w="106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2506"/>
              <w:gridCol w:w="709"/>
              <w:gridCol w:w="567"/>
              <w:gridCol w:w="567"/>
              <w:gridCol w:w="425"/>
              <w:gridCol w:w="567"/>
              <w:gridCol w:w="709"/>
              <w:gridCol w:w="708"/>
              <w:gridCol w:w="709"/>
              <w:gridCol w:w="709"/>
              <w:gridCol w:w="567"/>
              <w:gridCol w:w="709"/>
              <w:gridCol w:w="567"/>
            </w:tblGrid>
            <w:tr>
              <w:trPr>
                <w:trHeight w:val="451" w:hRule="atLeast"/>
              </w:trPr>
              <w:tc>
                <w:tcPr>
                  <w:tcW w:w="6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T</w:t>
                  </w:r>
                </w:p>
              </w:tc>
              <w:tc>
                <w:tcPr>
                  <w:tcW w:w="25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ội dung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ổng số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ình độ đào tạo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  <w:t>Hạng chức danh nghề nghiệp</w:t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uẩn nghề nghiệp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13" w:right="-113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5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hS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H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Đ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C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ạng IV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ạng III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ạng II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uất sắc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há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ung bình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ém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Tổng số GV, </w:t>
                    <w:br/>
                    <w:t>CBQL và NV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lang w:val="vi-VN"/>
                    </w:rPr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vi-VN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iCs/>
                      <w:lang w:val="vi-V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>I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>Giáo viên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lang w:val="vi-VN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lang w:val="vi-VN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lang w:val="vi-V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lang w:val="vi-V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lang w:val="vi-VN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lang w:val="vi-V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iCs/>
                      <w:lang w:val="vi-VN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iCs/>
                      <w:lang w:val="vi-VN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vi-VN"/>
                    </w:rPr>
                  </w:pPr>
                  <w:r>
                    <w:rPr>
                      <w:b/>
                      <w:bCs/>
                      <w:iCs/>
                      <w:lang w:val="vi-V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Nhà tr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bCs/>
                      <w:lang w:val="vi-V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bCs/>
                      <w:lang w:val="vi-V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bCs/>
                      <w:lang w:val="vi-V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Mẫu giáo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bCs/>
                      <w:lang w:val="vi-VN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lang w:val="vi-VN"/>
                    </w:rPr>
                  </w:pPr>
                  <w:r>
                    <w:rPr>
                      <w:bCs/>
                      <w:lang w:val="vi-VN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bCs/>
                      <w:lang w:val="vi-V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>II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>CBQL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u trưởng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ó hiệu trưởng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>III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>Nhân viên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bCs/>
                      <w:lang w:val="vi-V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 viên văn th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 viên kế toán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ủ qu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 viên y tế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 viên PV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 viên cấp dưỡng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hân viên bảo v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tbl>
            <w:tblPr>
              <w:tblW w:w="10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6"/>
              <w:gridCol w:w="5227"/>
            </w:tblGrid>
            <w:tr>
              <w:trPr>
                <w:trHeight w:val="810" w:hRule="atLeast"/>
              </w:trPr>
              <w:tc>
                <w:tcPr>
                  <w:tcW w:w="51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pacing w:val="4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pacing w:val="4"/>
                      <w:sz w:val="26"/>
                      <w:szCs w:val="26"/>
                    </w:rPr>
                    <w:t>Nơi nhận: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center" w:pos="7020" w:leader="none"/>
                    </w:tabs>
                    <w:spacing w:before="0" w:after="0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 xml:space="preserve">- </w:t>
                  </w:r>
                  <w:r>
                    <w:rPr>
                      <w:sz w:val="26"/>
                      <w:szCs w:val="26"/>
                    </w:rPr>
                    <w:t xml:space="preserve">PGD </w:t>
                  </w:r>
                  <w:r>
                    <w:rPr>
                      <w:sz w:val="26"/>
                      <w:szCs w:val="26"/>
                      <w:lang w:val="vi-VN"/>
                    </w:rPr>
                    <w:t>Bến Cát</w:t>
                  </w:r>
                  <w:r>
                    <w:rPr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center" w:pos="7020" w:leader="none"/>
                    </w:tabs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sz w:val="26"/>
                      <w:szCs w:val="26"/>
                      <w:lang w:val="en-US"/>
                    </w:rPr>
                    <w:t>BGH. GV. NV nhà trường;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center" w:pos="7020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Niêm yết VP;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center" w:pos="7020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Lưu: HS./.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center" w:pos="7020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ind w:left="74" w:hanging="0"/>
                    <w:jc w:val="center"/>
                    <w:rPr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13080</wp:posOffset>
                        </wp:positionH>
                        <wp:positionV relativeFrom="paragraph">
                          <wp:posOffset>-2127885</wp:posOffset>
                        </wp:positionV>
                        <wp:extent cx="2756535" cy="1537335"/>
                        <wp:effectExtent l="0" t="0" r="0" b="0"/>
                        <wp:wrapNone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6535" cy="153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973455</wp:posOffset>
                        </wp:positionH>
                        <wp:positionV relativeFrom="paragraph">
                          <wp:posOffset>94615</wp:posOffset>
                        </wp:positionV>
                        <wp:extent cx="2756535" cy="1433195"/>
                        <wp:effectExtent l="0" t="0" r="0" b="0"/>
                        <wp:wrapNone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6535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6572885" cy="6159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88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1"/>
                                    <w:gridCol w:w="6250"/>
                                  </w:tblGrid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4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UBND THÀNH PHỐ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 w:eastAsia="en-US"/>
                                          </w:rPr>
                                          <w:t>BẾN CÁT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TRƯỜNG MN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AN Đ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Độc lập - Tự do - Hạnh phú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5pt;height:48.5pt;mso-wrap-distance-left:9pt;mso-wrap-distance-right:0pt;mso-wrap-distance-top:0pt;mso-wrap-distance-bottom:0pt;margin-top:-11.2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  <w:gridCol w:w="625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42pt;margin-top:33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UBND THÀNH PHỐ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BẾN CÁ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TRƯỜNG MN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AN ĐIỀN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pict>
                                      <v:line id="shape_0" from="84.4pt,23.45pt" to="212.75pt,23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19735</wp:posOffset>
                      </wp:positionV>
                      <wp:extent cx="12928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3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97815</wp:posOffset>
                      </wp:positionV>
                      <wp:extent cx="16306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23.45pt" to="212.7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23190</wp:posOffset>
                  </wp:positionV>
                  <wp:extent cx="2756535" cy="138493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right="-289" w:hanging="0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>Số:    /CK-MN</w:t>
      </w:r>
      <w:r>
        <w:rPr>
          <w:sz w:val="26"/>
          <w:szCs w:val="26"/>
          <w:lang w:val="vi-VN"/>
        </w:rPr>
        <w:t>AĐ</w:t>
      </w:r>
      <w:r>
        <w:rPr>
          <w:b/>
          <w:sz w:val="26"/>
          <w:szCs w:val="26"/>
        </w:rPr>
        <w:tab/>
        <w:tab/>
        <w:tab/>
        <w:tab/>
        <w:t xml:space="preserve">   </w:t>
      </w:r>
      <w:r>
        <w:rPr>
          <w:i/>
          <w:sz w:val="26"/>
          <w:szCs w:val="26"/>
          <w:lang w:val="vi-VN"/>
        </w:rPr>
        <w:t>An Điền</w:t>
      </w:r>
      <w:r>
        <w:rPr>
          <w:i/>
          <w:sz w:val="26"/>
          <w:szCs w:val="26"/>
        </w:rPr>
        <w:t>, ngày    tháng 9 năm 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ẢN CAM KẾT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ỰC HIỆN CÔNG KHAI TRONG TRƯỜNG MẦM NO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nl-NL"/>
        </w:rPr>
        <w:t>NĂM HỌC 2024 - 2025</w:t>
      </w:r>
    </w:p>
    <w:p>
      <w:pPr>
        <w:pStyle w:val="Normal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 xml:space="preserve">(Theo Thông tư số 09/2024/TT-BGDĐT ngày 03 tháng 6 năm 2024 </w:t>
        <w:br/>
        <w:t>của Bộ Giáo dục và Đào tạo)</w:t>
      </w:r>
    </w:p>
    <w:p>
      <w:pPr>
        <w:pStyle w:val="Normal"/>
        <w:ind w:right="7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QUẢ TÀI CHÍNH</w:t>
      </w:r>
    </w:p>
    <w:p>
      <w:pPr>
        <w:pStyle w:val="Normal"/>
        <w:ind w:right="74" w:hanging="0"/>
        <w:jc w:val="center"/>
        <w:rPr>
          <w:sz w:val="26"/>
          <w:szCs w:val="26"/>
        </w:rPr>
      </w:pPr>
      <w:r>
        <w:rPr>
          <w:sz w:val="26"/>
          <w:szCs w:val="26"/>
        </w:rPr>
        <w:t>ĐVT: Triệu đồng</w:t>
      </w:r>
    </w:p>
    <w:p>
      <w:pPr>
        <w:pStyle w:val="Normal"/>
        <w:ind w:right="7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770"/>
        <w:gridCol w:w="2130"/>
        <w:gridCol w:w="1590"/>
      </w:tblGrid>
      <w:tr>
        <w:trPr>
          <w:trHeight w:val="5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ỉ số thống k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ăm 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ăm 2023</w:t>
            </w:r>
          </w:p>
        </w:tc>
      </w:tr>
      <w:tr>
        <w:trPr>
          <w:trHeight w:val="5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THU HOẠT ĐỘ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88,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8,787</w:t>
            </w:r>
          </w:p>
        </w:tc>
      </w:tr>
      <w:tr>
        <w:trPr>
          <w:trHeight w:val="5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chi thường xuyên từ Nhà nướ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0,9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93,42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 giáo dục và đào tạ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.625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phí, lệ phí từ người họ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.625</w:t>
            </w:r>
          </w:p>
        </w:tc>
      </w:tr>
      <w:tr>
        <w:trPr>
          <w:trHeight w:val="7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 hoạt động sản xuất kinh doanh dịch v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,667,00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5,109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 dùng học tập, bán tr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50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phẩ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82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ăn sá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300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bán tr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7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564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 khác (thu hoạt động tài chín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HI HOẠT ĐỘ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0,9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93,421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lương, thu nhậ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12,5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73,788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lương, thu nhập của giáo viê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4,4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64,824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lương, thu nhập cho cán bộ và nhân viê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8,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964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 cơ sở vật chất và dịch v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11,353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ho đào tạ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00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ho chuyên mô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36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ho công việc dịch v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37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phí chung và chi khác (mua sắm, sửa chữa.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7,380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hỗ trợ người họ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80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miễn giảm học ph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5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hỗ trợ chi phí học tậ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0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tiền ăn trưa cho tr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55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khá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ÊNH LỆCH THU C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27"/>
      </w:tblGrid>
      <w:tr>
        <w:trPr>
          <w:trHeight w:val="810" w:hRule="atLeast"/>
        </w:trPr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  <w:szCs w:val="22"/>
              </w:rPr>
              <w:t>Nơi nhận: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PGD </w:t>
            </w:r>
            <w:r>
              <w:rPr>
                <w:sz w:val="22"/>
                <w:szCs w:val="22"/>
                <w:lang w:val="vi-VN"/>
              </w:rPr>
              <w:t>Bến Cá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BGH. GV. NV nhà trường;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VP;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Lưu: HS</w:t>
            </w:r>
            <w:r>
              <w:rPr>
                <w:sz w:val="26"/>
                <w:szCs w:val="26"/>
              </w:rPr>
              <w:t>./.</w:t>
            </w:r>
          </w:p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54610</wp:posOffset>
                  </wp:positionV>
                  <wp:extent cx="2756535" cy="153733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8:00Z</dcterms:created>
  <dc:creator>Ms Nen</dc:creator>
  <dc:description/>
  <cp:keywords/>
  <dc:language>en-US</dc:language>
  <cp:lastModifiedBy>User</cp:lastModifiedBy>
  <cp:lastPrinted>2024-11-25T11:03:00Z</cp:lastPrinted>
  <dcterms:modified xsi:type="dcterms:W3CDTF">2024-11-27T11:42:00Z</dcterms:modified>
  <cp:revision>3</cp:revision>
  <dc:subject/>
  <dc:title>BIỂU MẪU 01</dc:title>
</cp:coreProperties>
</file>