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An Điền, ngày </w:t>
      </w:r>
      <w:r>
        <w:rPr>
          <w:i/>
          <w:sz w:val="28"/>
          <w:szCs w:val="28"/>
          <w:lang w:val="vi-VN"/>
        </w:rPr>
        <w:t>04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vi-VN"/>
        </w:rPr>
        <w:t>22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( Từ ngày 07/3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 xml:space="preserve"> đến 11/3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>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7/3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Ban giám hiệu họp giao ban thống nhất công việc trong tuần.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ắm tình hình đón và trả 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Nguyễn Ngọc Đẹp: 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Tổ chức sinh hoạt 8/3 ngày phụ nữ Việt nam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Trịnh Thị Trang tham gia học TCCT cả tuần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gày 08/3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Hiệu trưởng - Phan Thị Ngọc Giàu: Dự sinh hoạt 8/3 BCH phụ nữ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xã An Điền ( thời gian 1 buổi sáng)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Kiểm tra vệ sinh của các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ớp, bếp ăn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9/3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Nguyễn Ngọc Đẹp: 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10/3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ác lớp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ày 11/3/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</w:t>
            </w:r>
            <w:r>
              <w:rPr>
                <w:sz w:val="28"/>
                <w:szCs w:val="28"/>
              </w:rPr>
              <w:t xml:space="preserve">Kiểm tra </w:t>
            </w:r>
            <w:r>
              <w:rPr>
                <w:sz w:val="28"/>
                <w:szCs w:val="28"/>
                <w:lang w:val="vi-VN"/>
              </w:rPr>
              <w:t xml:space="preserve">các lớp, bếp ăn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vệ sinh cuối tuần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iệu trưởng - Phan Thị Ngọc Giàu: Tham dự cùng đoàn phúc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a về Trường Chuẩn quốc gia và kiểm định chất lượng GD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ường MN 28/7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>: Các cuộc họp, Hội nghị phải đảm bảo thực hiện tốt công tác phòng chống</w:t>
      </w:r>
    </w:p>
    <w:p>
      <w:pPr>
        <w:pStyle w:val="Normal"/>
        <w:ind w:left="-426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ịch bệnh Covid-19./.</w:t>
      </w:r>
      <w:r>
        <w:rPr>
          <w:b/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right="-72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2:00Z</dcterms:created>
  <dc:creator>PC</dc:creator>
  <dc:description/>
  <dc:language>en-US</dc:language>
  <cp:lastModifiedBy>ABC</cp:lastModifiedBy>
  <cp:lastPrinted>2021-12-13T07:41:00Z</cp:lastPrinted>
  <dcterms:modified xsi:type="dcterms:W3CDTF">2022-03-08T06:55:00Z</dcterms:modified>
  <cp:revision>4</cp:revision>
  <dc:subject/>
  <dc:title>UBND XÃ AN ĐIỀN                 CỘNG HÒA XÃ HỘI CHỦ NGHĨA VIỆT NAM</dc:title>
</cp:coreProperties>
</file>