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HÒNG GD – ĐT TX BẾN CÁT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right="-720" w:hanging="0"/>
        <w:jc w:val="both"/>
        <w:rPr/>
      </w:pPr>
      <w:r>
        <w:rPr>
          <w:b/>
          <w:sz w:val="26"/>
          <w:szCs w:val="26"/>
        </w:rPr>
        <w:t>TRƯỜNG MẦM NON AN ĐIỀN                    Độc lập- Tự do- Hạnh phúc.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40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An Điền, ngày </w:t>
      </w:r>
      <w:r>
        <w:rPr>
          <w:i/>
          <w:sz w:val="28"/>
          <w:szCs w:val="28"/>
          <w:lang w:val="vi-VN"/>
        </w:rPr>
        <w:t>18</w:t>
      </w:r>
      <w:r>
        <w:rPr>
          <w:i/>
          <w:sz w:val="28"/>
          <w:szCs w:val="28"/>
        </w:rPr>
        <w:t xml:space="preserve"> tháng </w:t>
      </w:r>
      <w:r>
        <w:rPr>
          <w:i/>
          <w:sz w:val="28"/>
          <w:szCs w:val="28"/>
          <w:lang w:val="vi-VN"/>
        </w:rPr>
        <w:t>02</w:t>
      </w:r>
      <w:r>
        <w:rPr>
          <w:i/>
          <w:sz w:val="28"/>
          <w:szCs w:val="28"/>
        </w:rPr>
        <w:t xml:space="preserve"> năm 20</w:t>
      </w:r>
      <w:r>
        <w:rPr>
          <w:i/>
          <w:sz w:val="28"/>
          <w:szCs w:val="28"/>
          <w:lang w:val="vi-VN"/>
        </w:rPr>
        <w:t>22</w:t>
      </w:r>
    </w:p>
    <w:p>
      <w:pPr>
        <w:pStyle w:val="Normal"/>
        <w:ind w:right="-720" w:hanging="0"/>
        <w:jc w:val="both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BÁO</w:t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Lịch làm việc của Trường Mầm non An Điền</w:t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( Từ ngày 21/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  <w:lang w:val="vi-VN"/>
        </w:rPr>
        <w:t>2/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vi-VN"/>
        </w:rPr>
        <w:t xml:space="preserve"> đến 25/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  <w:lang w:val="vi-VN"/>
        </w:rPr>
        <w:t>2/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vi-VN"/>
        </w:rPr>
        <w:t>)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5pt" to="28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vi-VN"/>
              </w:rPr>
              <w:t>Thứ hai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ày 21/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2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 Ban giám hiệu họp thống nhất công việc trong tuần. Nắm tình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ình đón và trả trẻ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iệu trưởng - Phan Thị Ngọc Giàu: Xử lý công việc trong ngày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hó hiệu trưởng- Nguyễn Ngọc Đẹp:  Kiểm tra giờ ăn, ngủ của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trẻ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Phó hiệu trưởng- Trịnh Thị Tran</w:t>
            </w:r>
            <w:r>
              <w:rPr>
                <w:sz w:val="28"/>
                <w:szCs w:val="28"/>
                <w:lang w:val="vi-VN"/>
              </w:rPr>
              <w:t>g: Tham gia học lớp trung cấp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hính trị trong tuần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 xml:space="preserve">         </w:t>
            </w:r>
            <w:r>
              <w:rPr>
                <w:sz w:val="28"/>
                <w:szCs w:val="28"/>
                <w:lang w:val="vi-VN"/>
              </w:rPr>
              <w:t>Thứ ba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Ngày 22/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2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iệu trưởng - Phan Thị Ngọc Giàu: Xử lý công việc trong ngày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Phó hiệu trưởng- Nguyễn Ngọc Đẹp: Kiểm tra vệ sinh của các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lớp, bếp ăn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Tổ chức họp BĐD cha mẹ trẻ của trường ( MD: BĐDCM trẻ của trườ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ường, ĐĐ: Hội trường của trường)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tư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ày 23/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2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iệu trưởng - Phan Thị Ngọc Giàu: Xử lý công việc trong ngày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- Phó hiệu trưởng- Nguyễn Ngọc Đẹp: Kiểm tra giờ ăn, ngủ của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ác lớ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  <w:lang w:val="vi-VN"/>
              </w:rPr>
              <w:t>Thứ năm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ày 24/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2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Phó hiệu trưởng- Nguyễn Ngọc Đẹp: Kiểm tra giờ ăn, ngủ của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ác lớp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iệu trưởng - Phan Thị Ngọc Giàu: Xử lý công việc trong ngày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sáu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>Ngày 25/02/2022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Phó hiệu trưởng -Nguyễn Ngọc Đẹp: </w:t>
            </w:r>
            <w:r>
              <w:rPr>
                <w:sz w:val="28"/>
                <w:szCs w:val="28"/>
              </w:rPr>
              <w:t xml:space="preserve">Kiểm tra </w:t>
            </w:r>
            <w:r>
              <w:rPr>
                <w:sz w:val="28"/>
                <w:szCs w:val="28"/>
                <w:lang w:val="vi-VN"/>
              </w:rPr>
              <w:t xml:space="preserve">các lớp, bếp ăn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ổng vệ sinh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iệu trưởng - Phan Thị Ngọc Giàu: Xử lý công việc trong ngày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</w:tbl>
    <w:p>
      <w:pPr>
        <w:pStyle w:val="Normal"/>
        <w:ind w:right="-720" w:hanging="0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  <w:t xml:space="preserve"> </w:t>
      </w:r>
    </w:p>
    <w:p>
      <w:pPr>
        <w:pStyle w:val="Normal"/>
        <w:ind w:right="-720" w:hanging="0"/>
        <w:rPr/>
      </w:pPr>
      <w:r>
        <w:rPr>
          <w:b/>
          <w:sz w:val="28"/>
          <w:szCs w:val="28"/>
          <w:u w:val="single"/>
          <w:lang w:val="vi-VN"/>
        </w:rPr>
        <w:t xml:space="preserve"> </w:t>
      </w:r>
      <w:r>
        <w:rPr>
          <w:b/>
          <w:sz w:val="28"/>
          <w:szCs w:val="28"/>
          <w:u w:val="single"/>
          <w:lang w:val="vi-VN"/>
        </w:rPr>
        <w:t>Lưu ý</w:t>
      </w:r>
      <w:r>
        <w:rPr>
          <w:sz w:val="28"/>
          <w:szCs w:val="28"/>
          <w:lang w:val="vi-VN"/>
        </w:rPr>
        <w:t>: Các cuộc họp, Hội nghị phải đảm bảo thực hiện tốt công tác phòng chống</w:t>
      </w:r>
    </w:p>
    <w:p>
      <w:pPr>
        <w:pStyle w:val="Normal"/>
        <w:ind w:left="-426" w:right="-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ịch bệnh Covid-19./.</w:t>
      </w:r>
      <w:r>
        <w:rPr>
          <w:b/>
          <w:sz w:val="28"/>
          <w:szCs w:val="28"/>
          <w:lang w:val="vi-VN"/>
        </w:rPr>
        <w:t xml:space="preserve">                                      </w:t>
      </w:r>
    </w:p>
    <w:p>
      <w:pPr>
        <w:pStyle w:val="Normal"/>
        <w:ind w:right="-720" w:hanging="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vi-VN"/>
        </w:rPr>
        <w:t>HIỆU TRƯỞNG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720" w:hanging="0"/>
        <w:jc w:val="both"/>
        <w:rPr/>
      </w:pPr>
      <w:r>
        <w:rPr>
          <w:b/>
          <w:sz w:val="28"/>
          <w:szCs w:val="28"/>
          <w:lang w:val="vi-VN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vi-VN"/>
        </w:rPr>
        <w:t>Phan Thị Ngọc Giàu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2:00Z</dcterms:created>
  <dc:creator>PC</dc:creator>
  <dc:description/>
  <dc:language>en-US</dc:language>
  <cp:lastModifiedBy>ABC</cp:lastModifiedBy>
  <cp:lastPrinted>2021-12-13T07:41:00Z</cp:lastPrinted>
  <dcterms:modified xsi:type="dcterms:W3CDTF">2022-02-21T07:47:00Z</dcterms:modified>
  <cp:revision>4</cp:revision>
  <dc:subject/>
  <dc:title>UBND XÃ AN ĐIỀN                 CỘNG HÒA XÃ HỘI CHỦ NGHĨA VIỆT NAM</dc:title>
</cp:coreProperties>
</file>