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 – ĐT TX BẾN CÁT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720" w:hanging="0"/>
        <w:jc w:val="both"/>
        <w:rPr/>
      </w:pPr>
      <w:r>
        <w:rPr>
          <w:b/>
          <w:sz w:val="26"/>
          <w:szCs w:val="26"/>
        </w:rPr>
        <w:t>TRƯỜNG MẦM NON AN ĐIỀN                    Độc lập- Tự do- Hạnh phúc.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An Điền, ngày 24 tháng </w:t>
      </w:r>
      <w:r>
        <w:rPr>
          <w:i/>
          <w:sz w:val="28"/>
          <w:szCs w:val="28"/>
          <w:lang w:val="vi-VN"/>
        </w:rPr>
        <w:t>1</w:t>
      </w:r>
      <w:r>
        <w:rPr>
          <w:i/>
          <w:sz w:val="28"/>
          <w:szCs w:val="28"/>
        </w:rPr>
        <w:t>2 năm 20</w:t>
      </w:r>
      <w:r>
        <w:rPr>
          <w:i/>
          <w:sz w:val="28"/>
          <w:szCs w:val="28"/>
          <w:lang w:val="vi-VN"/>
        </w:rPr>
        <w:t>21</w:t>
      </w:r>
    </w:p>
    <w:p>
      <w:pPr>
        <w:pStyle w:val="Normal"/>
        <w:ind w:right="-720" w:hanging="0"/>
        <w:jc w:val="both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 của Trường Mầm non An Điền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 xml:space="preserve">( Từ ngày 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  <w:lang w:val="vi-VN"/>
        </w:rPr>
        <w:t>/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 xml:space="preserve">/2021 đến 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  <w:lang w:val="vi-VN"/>
        </w:rPr>
        <w:t>/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>/2021)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28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vi-VN"/>
              </w:rPr>
              <w:t>/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/2021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giờ 15 phút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8 giờ -&gt;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 giờ -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giờ 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test nhanh gộp bộ 03 cho toàn bộ CB.GV.NV ( phân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ô trang y tế và cô My giáo viên phụ trách test)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 Ban giám hiệu họp thống nhất công việc trong tuần. Nắm tì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ình đón trẻ ở cổng trường ( lớp chồi và lá ở cổng trước, nhà trẻ và mầm ở cổng sau)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ường tổ chức hoạt động trở lại từ 27/12, đón trẻ phụ huynh có nhu cầu đăng ký tự nguyện gửi trẻ vào trường ( số trẻ đăng ký 52 trẻ)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ó hiệu trưởng- Trịnh Thị Trang: Tham gia học lớp trung cấp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hính trị từ ngày 27/12 đến 31/12 ( ĐĐ: Hội trường thi xã Bến 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t)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- Phan Thị Ngọc Giàu: giải quyết công việc trong ngày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Báo cáo tình hình hoạt động trở lại cho phòng GDĐT, UBND xã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Họp giáo viên trao đổi  và thống nhất 1 số nội dung trong ngày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iên đón trẻ trở laị trường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iểm tra 02 nhóm trẻ-LMG ngoài công lập ( 11 giờ 30 kiểm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a cùng cô Trịnh Thị Trang: Phó hiệu trưởng)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Phó hiệu trưởng -Nguyễn Ngọc Đẹp: </w:t>
            </w:r>
            <w:r>
              <w:rPr>
                <w:sz w:val="28"/>
                <w:szCs w:val="28"/>
              </w:rPr>
              <w:t>Nắm tình hình tổ chức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Ăn, ngủ, vệ sinh ở các lớp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gày 28/12/2021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7 giờ 30-&gt;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11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 giờ-&gt;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7 giờ 30-&gt;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16 giờ 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Hiệu trưởng- Phan Thị Ngọc Giàu ( Bí thư chi bộ): Dự hội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ghị trực tuyến tại UBND xã An Điền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 Hiệu trưởng- Phan Thị Ngọc Giàu: Nắm số trẻ đi học lại và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iải quyết 1 số việc trong ngà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Phó hiệu trưởng – Nguyễn Ngọc Đẹp: Giải quyết công việc ở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ường</w:t>
            </w:r>
            <w:r>
              <w:rPr>
                <w:sz w:val="28"/>
                <w:szCs w:val="28"/>
              </w:rPr>
              <w:t xml:space="preserve"> . Theo dõi giờ ăn, ngủ, vệ sinh ở các lớp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vi-VN"/>
              </w:rPr>
              <w:t>/12/2021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7 giờ 30 -&gt;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giờ 30 -&gt;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 giờ 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iệu trưởng- Phan Thị Ngọc Giàu: tham gia cùng đoàn kiểm tra công tác xóa mù chữ- phổ cập GD của tỉnh Bình Dương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ĐĐ</w:t>
            </w:r>
            <w:r>
              <w:rPr>
                <w:sz w:val="28"/>
                <w:szCs w:val="28"/>
              </w:rPr>
              <w:t>: Phòng GDĐT TP Dĩ An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Phó hiệu trưởng -Nguyễn Ngọc Đẹp: </w:t>
            </w:r>
            <w:r>
              <w:rPr>
                <w:sz w:val="28"/>
                <w:szCs w:val="28"/>
              </w:rPr>
              <w:t>Giải quyết</w:t>
            </w:r>
            <w:r>
              <w:rPr>
                <w:sz w:val="28"/>
                <w:szCs w:val="28"/>
                <w:lang w:val="vi-VN"/>
              </w:rPr>
              <w:t xml:space="preserve"> công việc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ong ngày. Nắm tình hình đón và trả trẻ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vi-VN"/>
              </w:rPr>
              <w:t>/12/2021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giờ 15 phút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7 giờ 30-&gt;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16giờ 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ổ chức test nhanh gộp bộ 03 cho toàn bộ CB.GV.NV ( phân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ng cô trang y tế và cô My giáo viên phụ trách test)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Hiệu trưởng- Phan Thị Ngọc Giàu: tham gia cùng Phòng GDĐT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ón đoàn kiểm tra công tác xóa mù chữ- phổ cập GD của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ỉnh Bình Dương ( đem hồ sơ PCGDMNTNT của xã về cho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oàn kiểm tra)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ĐĐ</w:t>
            </w:r>
            <w:r>
              <w:rPr>
                <w:sz w:val="28"/>
                <w:szCs w:val="28"/>
              </w:rPr>
              <w:t>: Phòng GDĐT TX Bến Cát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Phó hiệu trưởng -Nguyễn Ngọc Đẹp: </w:t>
            </w:r>
            <w:r>
              <w:rPr>
                <w:sz w:val="28"/>
                <w:szCs w:val="28"/>
              </w:rPr>
              <w:t>Giải quyết</w:t>
            </w:r>
            <w:r>
              <w:rPr>
                <w:sz w:val="28"/>
                <w:szCs w:val="28"/>
                <w:lang w:val="vi-VN"/>
              </w:rPr>
              <w:t xml:space="preserve"> công việc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trong ngày. Giám sát giờ đón và trả trẻ, giờ ăn, ngủ, vệ sinh của trẻ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vi-VN"/>
              </w:rPr>
              <w:t>/12/2021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 xml:space="preserve">7 giờ 30-&gt;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16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7 giờ 30-&gt;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16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iệu trưởng- Phan Thị Ngọc Giàu</w:t>
            </w:r>
            <w:r>
              <w:rPr>
                <w:sz w:val="28"/>
                <w:szCs w:val="28"/>
              </w:rPr>
              <w:t>: thực hiện báo cáo ( nếu có) và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ải quyết công việc trong ngày. Phân công CB.GV.NV trực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t dương lịch.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ó hiệu trưởng -Nguyễn Ngọc Đẹp: Giám sát giờ ăn, ngủ</w:t>
            </w:r>
            <w:r>
              <w:rPr>
                <w:sz w:val="28"/>
                <w:szCs w:val="28"/>
              </w:rPr>
              <w:t xml:space="preserve"> ở các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. Kiểm tra tổng vệ sinh cuối tuần của các lớp, bếp ăn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  <w:lang w:val="vi-VN"/>
        </w:rPr>
        <w:t>Lưu ý</w:t>
      </w:r>
      <w:r>
        <w:rPr>
          <w:sz w:val="28"/>
          <w:szCs w:val="28"/>
          <w:lang w:val="vi-VN"/>
        </w:rPr>
        <w:t>: Các cuộc họp, Hội nghị phải đảm bảo thực hiện tốt công tác phòng chống</w:t>
      </w:r>
    </w:p>
    <w:p>
      <w:pPr>
        <w:pStyle w:val="Normal"/>
        <w:ind w:left="-426" w:right="-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ịch bệnh Covid-19./.</w:t>
      </w:r>
      <w:r>
        <w:rPr>
          <w:b/>
          <w:sz w:val="28"/>
          <w:szCs w:val="28"/>
          <w:lang w:val="vi-VN"/>
        </w:rPr>
        <w:t xml:space="preserve">                                      </w:t>
      </w:r>
    </w:p>
    <w:p>
      <w:pPr>
        <w:pStyle w:val="Normal"/>
        <w:ind w:right="-720" w:hanging="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vi-VN"/>
        </w:rPr>
        <w:t>HIỆU TRƯỞNG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vi-VN"/>
        </w:rPr>
        <w:t>Phan Thị Ngọc Giàu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2:00Z</dcterms:created>
  <dc:creator>PC</dc:creator>
  <dc:description/>
  <cp:keywords/>
  <dc:language>en-US</dc:language>
  <cp:lastModifiedBy>Admin</cp:lastModifiedBy>
  <cp:lastPrinted>2021-12-13T07:41:00Z</cp:lastPrinted>
  <dcterms:modified xsi:type="dcterms:W3CDTF">2021-12-27T14:02:00Z</dcterms:modified>
  <cp:revision>2</cp:revision>
  <dc:subject/>
  <dc:title>UBND XÃ AN ĐIỀN                 CỘNG HÒA XÃ HỘI CHỦ NGHĨA VIỆT NAM</dc:title>
</cp:coreProperties>
</file>