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An Điền, ngày 26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vi-VN"/>
        </w:rPr>
        <w:t xml:space="preserve">11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vi-VN"/>
        </w:rPr>
        <w:t>21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 xml:space="preserve">( Từ ngày 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  <w:lang w:val="vi-VN"/>
        </w:rPr>
        <w:t>/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vi-VN"/>
        </w:rPr>
        <w:t xml:space="preserve">/2021 đến 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  <w:lang w:val="vi-VN"/>
        </w:rPr>
        <w:t>/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/2021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/2021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 giờ-&gt;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vi-VN"/>
              </w:rPr>
              <w:t xml:space="preserve"> giờ</w:t>
            </w:r>
            <w:r>
              <w:rPr>
                <w:sz w:val="28"/>
                <w:szCs w:val="28"/>
              </w:rPr>
              <w:t xml:space="preserve">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vi-VN"/>
              </w:rPr>
              <w:t xml:space="preserve"> giờ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 xml:space="preserve">Ban giám hiệu họp thống nhất tình hình xử lý công việc tro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( hình thức qua zalo BGH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 Trịnh Thị Trang: Phụ trách xử lý công việ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Nguyễn Ngọc Đẹp ( Phó bí thư chi bộ): Dự Hội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nghị</w:t>
            </w:r>
            <w:r>
              <w:rPr>
                <w:sz w:val="28"/>
                <w:szCs w:val="28"/>
              </w:rPr>
              <w:t xml:space="preserve"> BCH mở rộng, nội dung triển khai kế hoạch kiểm điểm năm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và công tác cán bộ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Phòng họp UBND xã An Điề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/11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giờ 30 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giờ 3o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giờ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Trịnh Thị Trang: Phụ trách xử lý công việc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Trịnh Thị Trang </w:t>
            </w:r>
            <w:r>
              <w:rPr>
                <w:sz w:val="28"/>
                <w:szCs w:val="28"/>
              </w:rPr>
              <w:t xml:space="preserve">tham dự khai giàng và nhập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lớp trung cấp lý luận chính trị- hành chính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Hội trường UBND xã An Điề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1/12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giờ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 Nguyễn Ngọc Đẹp: Phụ trách  xử lý công việc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p chi bộ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MD</w:t>
            </w:r>
            <w:r>
              <w:rPr>
                <w:sz w:val="28"/>
                <w:szCs w:val="28"/>
                <w:lang w:val="vi-VN"/>
              </w:rPr>
              <w:t>: Tất cả đảng viê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Đ</w:t>
            </w:r>
            <w:r>
              <w:rPr>
                <w:sz w:val="28"/>
                <w:szCs w:val="28"/>
              </w:rPr>
              <w:t>: Văn phòng trườ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2/12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1giờ 30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13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6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Trịnh Thị Trang : Phụ trách  xử lý công việc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buổi sáng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Nguyễn Ngọc Đẹp: Phụ trách xử lý cô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ệc buổi chiều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>- Ph</w:t>
            </w:r>
            <w:r>
              <w:rPr>
                <w:sz w:val="28"/>
                <w:szCs w:val="28"/>
                <w:lang w:val="vi-VN"/>
              </w:rPr>
              <w:t>ó hiệu trưởng Nguyễn Ngọc Đẹp</w:t>
            </w:r>
            <w:r>
              <w:rPr>
                <w:sz w:val="28"/>
                <w:szCs w:val="28"/>
              </w:rPr>
              <w:t xml:space="preserve"> đón đoàn kiểm tra sửa chữa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CSVC trường trưng dụng làm khu cách ly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Ngày 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7 giờ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giờ</w:t>
            </w:r>
            <w:r>
              <w:rPr>
                <w:sz w:val="28"/>
                <w:szCs w:val="28"/>
              </w:rPr>
              <w:t xml:space="preserve">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Nguyễn Ngọc Đẹp: Phụ trách xử lý công việc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trong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6:00Z</dcterms:created>
  <dc:creator>PC</dc:creator>
  <dc:description/>
  <cp:keywords/>
  <dc:language>en-US</dc:language>
  <cp:lastModifiedBy>Admin</cp:lastModifiedBy>
  <cp:lastPrinted>2015-07-15T07:41:00Z</cp:lastPrinted>
  <dcterms:modified xsi:type="dcterms:W3CDTF">2021-11-29T14:36:00Z</dcterms:modified>
  <cp:revision>2</cp:revision>
  <dc:subject/>
  <dc:title>UBND XÃ AN ĐIỀN                 CỘNG HÒA XÃ HỘI CHỦ NGHĨA VIỆT NAM</dc:title>
</cp:coreProperties>
</file>